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8102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 Талдомский район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Комиссия по обеспечению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 дорожного движения</w:t>
      </w:r>
    </w:p>
    <w:p>
      <w:pPr>
        <w:pStyle w:val="Normal"/>
        <w:ind w:left="25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20" w:hanging="0"/>
        <w:jc w:val="center"/>
        <w:rPr>
          <w:sz w:val="18"/>
          <w:szCs w:val="18"/>
        </w:rPr>
      </w:pPr>
      <w:r>
        <w:rPr>
          <w:sz w:val="18"/>
          <w:szCs w:val="18"/>
        </w:rPr>
        <w:t>141900, МО, г.Талдом, пл.Карла Маркса, д.12 тел.: (49620)6-04-61, факс: (49620)6-08-33</w:t>
      </w:r>
    </w:p>
    <w:p>
      <w:pPr>
        <w:pStyle w:val="Normal"/>
        <w:ind w:left="23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pt" to="471.55pt,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07 февраля 2018 года прошло внеочередное заседание  комиссии по обеспечению  безопасного дорожного движения Талдомского муниципального района (</w:t>
      </w:r>
      <w:r>
        <w:rPr>
          <w:b/>
          <w:sz w:val="22"/>
          <w:szCs w:val="22"/>
        </w:rPr>
        <w:t>протокол №1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сутствовал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 Ю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Талдом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 С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Талдом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мийзянов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Талдо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обра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к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Дмитровского РУ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ГИБДД  ОМВД по Талдомскому район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Ю.И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городского поселения Северны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Е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сельского поселения Ермолинско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ютин В.Ю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сельского поселения Темпово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А.Ю.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сельского поселения Гуслевско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агина Л.И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главный эксперт отдела мобилизационной работы администрации Талдомского муниципального района, </w:t>
            </w:r>
            <w:r>
              <w:rPr>
                <w:b/>
                <w:sz w:val="22"/>
                <w:szCs w:val="22"/>
              </w:rPr>
              <w:t>ответственный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О.С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эксперт отдела строительства администрации Талдомского муниципального района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Приглашённы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Р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Талдомского отделения Дмитровского РУА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 М.Н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дорожного надзора ОГИБДД  ОМВД России по Талд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троительст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имнего содержания региональных дорог и дорог сельских поселений в Талдомском муниципальном районе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 Новожилов Р.А. (Дмитровский РУАД), главы сельских поселений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стояние аварийности и обеспечение безопасности дорожного движения на территории Талдомского муниципального района по итогам 2017 года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 Крупенин Ю.В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комиссии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 слушали:</w:t>
      </w:r>
      <w:r>
        <w:rPr>
          <w:sz w:val="24"/>
          <w:szCs w:val="24"/>
        </w:rPr>
        <w:t xml:space="preserve"> 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жилова Р.А. - главного специалиста Талдомского отделения Дмитровского РУАД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рганизации зимнего содержания региональных дорог в Талдомском муниципальном районе (доклад 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пенина Ю.В. - заместителя Главы администрации Талдомского муниципального района с информацией по письму министра транспорта и дорожной инфраструктуры Московской области И.Б.Трескова от 31.01.2018г. №21Исх-1124 о решении дорожными службами проблемных вопросов, влияющих на безопасность дорожного движения и требующих незамедлительного принятия мер в установленные регламентные сроки (письмо прилагается).</w:t>
      </w:r>
    </w:p>
    <w:p>
      <w:pPr>
        <w:pStyle w:val="Normal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11"/>
        <w:jc w:val="both"/>
        <w:rPr/>
      </w:pPr>
      <w:r>
        <w:rPr>
          <w:b/>
          <w:sz w:val="24"/>
          <w:szCs w:val="24"/>
        </w:rPr>
        <w:t>По второму вопросу слушали</w:t>
      </w:r>
      <w:r>
        <w:rPr>
          <w:sz w:val="24"/>
          <w:szCs w:val="24"/>
        </w:rPr>
        <w:t>: Заместителя Главы администрации Талдомского муниципального района Крупенина Ю.В. о состоянии аварийности и обеспечению безопасности дорожного движения на территории Талдомского муниципального района по итогам 2017 года (информация прилагается).</w:t>
      </w:r>
    </w:p>
    <w:p>
      <w:pPr>
        <w:pStyle w:val="Normal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 вынесенным на обсуждение  вопросам приняты соответствующие решения, которые доведены до ответственных лиц с указанием сроков их ис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Комиссии –  Л.И.Чичаг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6:00Z</dcterms:created>
  <dc:creator>USER</dc:creator>
  <dc:description/>
  <dc:language>en-US</dc:language>
  <cp:lastModifiedBy>CHICHAGINA</cp:lastModifiedBy>
  <cp:lastPrinted>2015-08-22T10:34:00Z</cp:lastPrinted>
  <dcterms:modified xsi:type="dcterms:W3CDTF">2018-02-27T05:56:00Z</dcterms:modified>
  <cp:revision>2</cp:revision>
  <dc:subject/>
  <dc:title>РОССИЙСКАЯ ФЕДЕРАЦИЯ</dc:title>
</cp:coreProperties>
</file>